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uppressAutoHyphens w:val="false"/>
        <w:jc w:val="center"/>
        <w:rPr>
          <w:rFonts w:eastAsia="Times New Roman"/>
          <w:color w:val="000000"/>
          <w:sz w:val="24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u w:val="single"/>
          <w:shd w:fill="auto" w:val="clear"/>
          <w:lang w:val="en-US" w:eastAsia="en-US"/>
        </w:rPr>
        <w:t>NO FRILLS LIVE SHOW CLASSLIS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1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ind w:left="900" w:hanging="900"/>
        <w:rPr/>
      </w:pPr>
      <w:bookmarkStart w:id="0" w:name="_Hlk117765801"/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OF Breyer/Other Plastic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bookmarkStart w:id="1" w:name="_Hlk117765801"/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  <w:bookmarkEnd w:id="1"/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B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B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B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B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B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B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B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B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B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B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B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B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B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B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B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B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B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B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B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B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B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B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B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B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B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B. 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B.  Ligh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B.  Spor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B.  Gaited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B.  Draf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B.  Pony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B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Breyer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B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B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5OFB.  Fantasy – Pegasus/Unicorns/Pegacorns/Thestrals ONLY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2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OF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All OF chinas, including marked test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 xml:space="preserve"> Breed Classes)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NP.</w:t>
        <w:tab/>
        <w:t>Light/Sport/Gaited Foal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NP.</w:t>
        <w:tab/>
        <w:t>Arabian Stallion/Gelding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NP.</w:t>
        <w:tab/>
        <w:t>Arabian Mar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NP.</w:t>
        <w:tab/>
        <w:t>Spanish Stallion/Gelding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NP.</w:t>
        <w:tab/>
        <w:t>Spanish Mare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NP.</w:t>
        <w:tab/>
        <w:t xml:space="preserve">ASB/TWH/MFT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NP.</w:t>
        <w:tab/>
        <w:t>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NP.</w:t>
        <w:tab/>
        <w:t>Warmblood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NP.</w:t>
        <w:tab/>
        <w:t>Other Pure/Mix Light/Sport/Gaited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/Sport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NP.  Stock/Draft/Other Foal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NP.</w:t>
        <w:tab/>
        <w:t>Quarter Horse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NP.</w:t>
        <w:tab/>
        <w:t>Paint/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NP.</w:t>
        <w:tab/>
        <w:t>Mustang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NP.</w:t>
        <w:tab/>
        <w:t>Other Pure/Mix Stock Bree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NP.</w:t>
        <w:tab/>
        <w:t>Draft Stall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NP.</w:t>
        <w:tab/>
        <w:t>Draft Mare/Geldi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NP.</w:t>
        <w:tab/>
        <w:t>Pattern Pony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NP.</w:t>
        <w:tab/>
        <w:t>Solid Color Pony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NP.</w:t>
        <w:tab/>
        <w:t>Longear/Exotic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NP.</w:t>
        <w:tab/>
        <w:t>Other Pure/Mix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NP.</w:t>
        <w:tab/>
        <w:t>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2NP.  Medallions/Bas Reliefs/Busts (OF NP and CM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Custom Glaze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custom glazed china model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>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G.   Foals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CG.   Arabia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G.</w:t>
        <w:tab/>
        <w:t>Part-Arabian/Other Ligh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G.</w:t>
        <w:tab/>
        <w:t>Spanish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G.</w:t>
        <w:tab/>
        <w:t>Gaited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G.   TB/STB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G.</w:t>
        <w:tab/>
        <w:t>Warmblood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G.</w:t>
        <w:tab/>
        <w:t>Pattern Stock</w:t>
        <w:tab/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CG.</w:t>
        <w:tab/>
        <w:t>Solid Stock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G.</w:t>
        <w:tab/>
        <w:t>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G.</w:t>
        <w:tab/>
        <w:t xml:space="preserve">Pony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CG.</w:t>
        <w:tab/>
        <w:t xml:space="preserve">Longear/Exotic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CG.</w:t>
        <w:tab/>
        <w:t>Other Pure/Mix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CG.  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Custom/Artist Resin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(two separate divisions run concurrently, split out on the tables – see show packet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M/1AR.    British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CM/2AR.    Other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M/3AR.    British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M/4AR.    Other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M/5AR.    Longear/Exotic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M/6AR.    Mixed Draft and Pony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M/7AR.    Quarter Hors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M/8AR.    Pain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CM/9AR.    Appaloosa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M/10AR.    Mustang (including Spanish Mustan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M/11AR.    Other Pure/Mixed Stock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2CM/12AR.    Andalusian/Lusitano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CM/13AR.    Other Pure/Mixed Spanish Breed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4CM/14AR.    TB/STB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5CM/15AR.    Warmblood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CM/16AR.    Carriage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CM/17AR.    Other Pure/Mixed Sport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CM/18AR.    Arabia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CM/19AR.    Part-Arabian/NSH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0CM/20AR.    Morgan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CM/21AR.    ASB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CM/22AR.    TWH/MFT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CM/23AR.    Other Pure/Mixed Light and Gaited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4CM/24AR.    Stock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CM/25AR.    Ligh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CM/26AR.    Spor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CM/27AR.    Gait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CM/28AR.    Draft and Pony foal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CM/29AR.    Other Pure/Mix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/Other Classes 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CM/30AR.    Unrealistic Color (Decorator)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1CM/31AR.    Vintage customs (produced in 2000 and earlier)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CM/32AR</w:t>
        <w:tab/>
        <w:t xml:space="preserve"> Customized by Owner, 18 years and younger *Not NAN Qualify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CM/33AR.</w:t>
        <w:tab/>
        <w:t xml:space="preserve"> Medallions/Bas Reliefs/Bust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3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en-US"/>
        </w:rPr>
        <w:t>Youth Divisio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bCs/>
          <w:i/>
          <w:color w:val="000000"/>
          <w:sz w:val="22"/>
          <w:szCs w:val="22"/>
          <w:lang w:val="en-US" w:eastAsia="en-US"/>
        </w:rPr>
        <w:t>*This division is for those new to showing and are younger than 15 years ol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1Y.  Western Performanc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2Y.  English Performance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3Y.  OF Plastic Stock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4Y.  OF Plastic Ligh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5Y.  OF Plastic Draf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6Y.  OF Plastic Pony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7Y. OF Plastic Spor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8Y. OF Plastic Other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9Y. OF Plastic Foal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10Y. We are Family (Foal and Mare or Stallion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11Y. My Favorite Model</w:t>
      </w:r>
      <w:r>
        <w:rPr>
          <w:rFonts w:eastAsia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en-US"/>
        </w:rPr>
        <w:t>OF Stone Plastic Halter</w:t>
      </w:r>
      <w:r>
        <w:rPr>
          <w:rFonts w:eastAsia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S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S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S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S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S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S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S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S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S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S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S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S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S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S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S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S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S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S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S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S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S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S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S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S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S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S.  Solid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S.  Patterned Stock Foal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S.  Ligh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S.  Spor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S.  Gaited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S.  Pony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S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Stone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S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S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5OFS.  </w:t>
      </w:r>
      <w:bookmarkStart w:id="2" w:name="_Hlk117767439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Fantasy – Pegasus/Unicorns/Pegacorns/Thestrals ONLY</w:t>
      </w:r>
      <w:bookmarkEnd w:id="2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(Traditional Scale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6OFS.  Fantasy – Pegasus/Unicorns/Pegacorns/Thestrals ONLY (All other Scales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rPr>
          <w:rFonts w:eastAsia="Times New Roman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Feb/Mar/Aug/Oct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Arial" w:hAnsi="Arial" w:eastAsia="Arial" w:cs="Arial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Arial" w:hAnsi="Arial" w:eastAsia="Arial" w:cs="Arial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Arial" w:hAnsi="Arial" w:eastAsia="Arial" w:cs="Arial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Arial" w:hAnsi="Arial" w:eastAsia="Arial" w:cs="Arial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Arial" w:hAnsi="Arial" w:eastAsia="Arial" w:cs="Arial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Arial" w:hAnsi="Arial" w:eastAsia="Arial" w:cs="Arial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character" w:styleId="FooterChar">
    <w:name w:val="Foot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rpb">
    <w:name w:val="Hr_pb"/>
    <w:basedOn w:val="Normal"/>
    <w:qFormat/>
    <w:pPr>
      <w:keepNext w:val="false"/>
      <w:pBdr/>
    </w:pPr>
    <w:rPr/>
  </w:style>
  <w:style w:type="paragraph" w:styleId="Hrpb0">
    <w:name w:val="Hr_pb_0"/>
    <w:basedOn w:val="Normal"/>
    <w:qFormat/>
    <w:pPr>
      <w:keepNext w:val="false"/>
      <w:pBdr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2:00Z</dcterms:created>
  <dc:creator>Jamie</dc:creator>
  <dc:description/>
  <cp:keywords/>
  <dc:language>en-US</dc:language>
  <cp:lastModifiedBy>Cory, Elizabeth (FAA)</cp:lastModifiedBy>
  <dcterms:modified xsi:type="dcterms:W3CDTF">2024-12-06T01:32:00Z</dcterms:modified>
  <cp:revision>2</cp:revision>
  <dc:subject/>
  <dc:title>2010 No Frills Classlist</dc:title>
</cp:coreProperties>
</file>