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uppressAutoHyphens w:val="false"/>
        <w:jc w:val="center"/>
        <w:rPr>
          <w:rFonts w:eastAsia="Times New Roman"/>
          <w:b/>
          <w:b/>
          <w:bCs/>
          <w:color w:val="000000"/>
          <w:sz w:val="24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  <w:t>NO FRILLS LIVE SHOW CLASSLIST</w:t>
      </w:r>
    </w:p>
    <w:p>
      <w:pPr>
        <w:pStyle w:val="Normal"/>
        <w:shd w:fill="auto" w:val="clear"/>
        <w:suppressAutoHyphens w:val="false"/>
        <w:jc w:val="center"/>
        <w:rPr>
          <w:rFonts w:eastAsia="Times New Roman"/>
          <w:b/>
          <w:b/>
          <w:bCs/>
          <w:color w:val="000000"/>
          <w:sz w:val="24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  <w:t>ALL MINI SHOW</w:t>
      </w:r>
    </w:p>
    <w:p>
      <w:pPr>
        <w:pStyle w:val="Normal"/>
        <w:shd w:fill="auto" w:val="clear"/>
        <w:suppressAutoHyphens w:val="false"/>
        <w:jc w:val="center"/>
        <w:rPr>
          <w:rFonts w:eastAsia="Times New Roman"/>
          <w:b/>
          <w:b/>
          <w:bCs/>
          <w:color w:val="000000"/>
          <w:sz w:val="24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hd w:fill="auto" w:val="clear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4"/>
          <w:shd w:fill="auto" w:val="clear"/>
          <w:lang w:val="en-US" w:eastAsia="en-US"/>
        </w:rPr>
        <w:t>*Scales allowed: Venti, Little Bit/Paddock Pal, Pebbles, Curio, Stablemate, Chips, Bantam, Micro, Mini Whinny, and smaller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1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ind w:left="900" w:hanging="900"/>
        <w:rPr/>
      </w:pPr>
      <w:bookmarkStart w:id="0" w:name="_Hlk117765801"/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F Breyer/Other Plastic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bookmarkStart w:id="1" w:name="_Hlk117765801"/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  <w:bookmarkEnd w:id="1"/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B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B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B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B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B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B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B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B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B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B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B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B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B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B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B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B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B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B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B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B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B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B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B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B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B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B. 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B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B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B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B.  Draf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B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B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Breyer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B.</w:t>
        <w:tab/>
        <w:t>Breyer Regular Run 1970s-1980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B.</w:t>
        <w:tab/>
        <w:t xml:space="preserve">Breyer Regular Run 1990s-2000s 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5OFB.</w:t>
        <w:tab/>
        <w:t>Breyer Regular Run 2010s-2020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6OFB.</w:t>
        <w:tab/>
        <w:t xml:space="preserve">Breyer Special Run Realistic (Runs under 1000) 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7OFB.</w:t>
        <w:tab/>
        <w:t>Breyer Special Run Realistic (Runs 1001+)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8OFB.</w:t>
        <w:tab/>
        <w:t xml:space="preserve">Breyer Special Run Unrealistic (Runs under 1000)  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9OFB.</w:t>
        <w:tab/>
        <w:t>Breyer Special Run Unrealistic (Runs 1001+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0OFB.</w:t>
        <w:tab/>
        <w:t>Chalky/Pearlie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1OFB.</w:t>
        <w:tab/>
        <w:t>Porcelain/China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2OFB.</w:t>
        <w:tab/>
        <w:t>Test/OOAK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3OFB.</w:t>
        <w:tab/>
        <w:t>Fantasy (Pegasus/Unicorns/Pegacorns/Thestrals ONLY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2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OF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All OF chinas, including marked test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 xml:space="preserve"> Breed Classes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NP.</w:t>
        <w:tab/>
        <w:t>Light/Sport/Gaited Foal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NP.</w:t>
        <w:tab/>
        <w:t>Arabian Stallion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NP.</w:t>
        <w:tab/>
        <w:t>Arabian Mar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NP.</w:t>
        <w:tab/>
        <w:t>Spanish Stallion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NP.</w:t>
        <w:tab/>
        <w:t>Spanish Mar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NP.</w:t>
        <w:tab/>
        <w:t xml:space="preserve">ASB/TWH/MFT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NP.</w:t>
        <w:tab/>
        <w:t>TB/ST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NP.</w:t>
        <w:tab/>
        <w:t>Warmblood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NP.</w:t>
        <w:tab/>
        <w:t>Other Pure/Mix Light/Sport/Gaited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/Sport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NP.  Stock/Draft/Other Foal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NP.</w:t>
        <w:tab/>
        <w:t>Quarter Horse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NP.</w:t>
        <w:tab/>
        <w:t>Paint/Appaloosa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NP.</w:t>
        <w:tab/>
        <w:t>Musta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NP.</w:t>
        <w:tab/>
        <w:t>Other Pure/Mix Stock Breed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NP.</w:t>
        <w:tab/>
        <w:t>Draft Stall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NP.</w:t>
        <w:tab/>
        <w:t>Draft Mare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NP.</w:t>
        <w:tab/>
        <w:t>Pattern Pony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NP.</w:t>
        <w:tab/>
        <w:t>Solid Color Pony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NP.</w:t>
        <w:tab/>
        <w:t>Longear/Exotic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NP.</w:t>
        <w:tab/>
        <w:t>Other Pure/Mix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NP. H-R Monrovia Er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2NP. H-R San Dimas Era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NP. H-R San Marcos Era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NP. H-R Tennessee Era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5NP. Animal Artistry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NP. Other European Manufacturer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7NP. Other Manufacturer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NP.</w:t>
        <w:tab/>
        <w:t>Test/OOAK/Color Samples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9NP. Unrealistic Color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NP. Fantasy (Pegasus/Unicorns/Pegacorns/Thestrals ONLY) *All fantasy, regardless of manufacturer, shall show her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Custom Glaze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custom glazed china model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G.   Foal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G.   Arabia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G.</w:t>
        <w:tab/>
        <w:t>Part-Arabian/Other Ligh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G.</w:t>
        <w:tab/>
        <w:t>Spani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G.</w:t>
        <w:tab/>
        <w:t>Gait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G.   TB/ST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G.</w:t>
        <w:tab/>
        <w:t>Warmbloo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G.</w:t>
        <w:tab/>
        <w:t>Pattern Stock</w:t>
        <w:tab/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G.</w:t>
        <w:tab/>
        <w:t>Solid Stock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G.</w:t>
        <w:tab/>
        <w:t>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G.</w:t>
        <w:tab/>
        <w:t xml:space="preserve">Pony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CG.</w:t>
        <w:tab/>
        <w:t xml:space="preserve">Longear/Exotic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CG.</w:t>
        <w:tab/>
        <w:t>Other Pure/Mix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 Classes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4CG.  Unrealistic Color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CG. 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/RING 4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Custom/Artist Resin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(two separate divisions run concurrently, split out on the tables – see show packe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M/1AR.    British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M/2AR.    Other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M/3AR.    British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M/4AR.    Other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M/5AR.    Longear/Exotic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M/6AR.    Mixed Draft and Pony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M/7AR.    Quarter Hors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M/8AR.    Pain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M/9AR.    Appaloosa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M/10AR.    Mustang (including Spanish Mustang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M/11AR.    Other Pure/Mixed Stock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2CM/12AR.    Andalusian/Lusitano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CM/13AR.    Other Pure/Mixed Spanish Breed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4CM/14AR.    TB/STB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5CM/15AR.    Warmblood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CM/16AR.    Carriage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CM/17AR.    Other Pure/Mixed Sport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CM/18AR.    Arabia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CM/19AR.    Part-Arabian/N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0CM/20AR.    Morga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CM/21AR.    AS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CM/22AR.    TWH/MF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CM/23AR.    Other Pure/Mixed Light and Gaited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CM/24AR.    Stock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CM/25AR.    Ligh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CM/26AR.    Spor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CM/27AR.    Gait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CM/28AR.    Draft and Pony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CM/29AR.    Other Pure/Mix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/Other Classes 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CM/30AR.    Unrealistic Color (Decorator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CM/31AR.   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CM/32AR</w:t>
        <w:tab/>
        <w:t xml:space="preserve"> Vintage customs (produced in 2000 and earlier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CM/33AR.</w:t>
        <w:tab/>
        <w:t xml:space="preserve"> Customized by Owner, 18 years and younger *Not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5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OF Stone Plastic Halter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S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S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S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S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S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S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S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S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S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S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S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S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S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S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S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S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S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S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S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S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S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S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S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S.  TWH/MFT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S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S.  Solid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S.  Patterned Stock Foal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S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Stone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bookmarkStart w:id="2" w:name="_Hlk174190016"/>
      <w:bookmarkEnd w:id="2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9OFS.  Stone Realistic </w:t>
      </w:r>
      <w:bookmarkStart w:id="3" w:name="_Hlk178505598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Run</w:t>
      </w:r>
      <w:bookmarkEnd w:id="3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  <w:bookmarkStart w:id="4" w:name="_Hlk178505829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 and under </w:t>
      </w:r>
      <w:bookmarkEnd w:id="4"/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bookmarkStart w:id="5" w:name="_Hlk174190016"/>
      <w:bookmarkEnd w:id="5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S.  Stone Realistic Run 11 - 30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S.  Stone Realistic Run 31 - 100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S.  Stone Realistic Run 101+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S.  Stone Unrealistic Run 10 and under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S.  Stone Unrealistic Run 11 - 30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5OFS.  Stone Unrealistic Run 31 - 100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6OFS.  Stone Unrealistic Run 101+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7OFS.  Stone Test/OOAK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8OFS.  Fantasy – Pegasus/Unicorns/Pegacorns/Thestrals ONL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Sept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Arial" w:hAnsi="Arial" w:eastAsia="Arial" w:cs="Arial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Arial" w:hAnsi="Arial" w:eastAsia="Arial" w:cs="Arial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Arial" w:hAnsi="Arial" w:eastAsia="Arial" w:cs="Arial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Arial" w:hAnsi="Arial" w:eastAsia="Arial" w:cs="Arial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Arial" w:hAnsi="Arial" w:eastAsia="Arial" w:cs="Arial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Arial" w:hAnsi="Arial" w:eastAsia="Arial" w:cs="Arial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rpb0">
    <w:name w:val="Hr_pb_0"/>
    <w:basedOn w:val="Normal"/>
    <w:qFormat/>
    <w:pPr>
      <w:keepNext w:val="false"/>
      <w:pBdr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7:00Z</dcterms:created>
  <dc:creator>Jamie</dc:creator>
  <dc:description/>
  <cp:keywords/>
  <dc:language>en-US</dc:language>
  <cp:lastModifiedBy>Cory, Elizabeth (FAA)</cp:lastModifiedBy>
  <dcterms:modified xsi:type="dcterms:W3CDTF">2024-12-06T01:17:00Z</dcterms:modified>
  <cp:revision>2</cp:revision>
  <dc:subject/>
  <dc:title>2010 No Frills Classlist</dc:title>
</cp:coreProperties>
</file>